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湖北省第三人民医院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住院医师规范化</w:t>
      </w:r>
    </w:p>
    <w:p>
      <w:pPr>
        <w:pStyle w:val="Style14"/>
        <w:widowControl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培训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录取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名单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（第二批次）</w:t>
      </w:r>
    </w:p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北省第三人民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住院医师规范化培训第二批招录学员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具体名单如下：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科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译娴、彭俊之、彭宇鑫、饶子杰、唐宇轩、王康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神经内科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胡思睿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全科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戴晓婷、田敏、杨思思、杨郑结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麻醉科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美静、皮俊杰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放射科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柯威、伍阳灿、赵梦颖、郑薇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超声医学科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汪周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06:00Z</dcterms:created>
  <dc:creator>Administrator</dc:creator>
  <dc:description/>
  <dc:language>en-US</dc:language>
  <cp:lastModifiedBy>李想</cp:lastModifiedBy>
  <cp:lastPrinted>2021-07-01T11:47:00Z</cp:lastPrinted>
  <dcterms:modified xsi:type="dcterms:W3CDTF">2025-07-02T0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6DC56E8D42BF9DE4D6B9BE8039E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FmYWM2M2U0MTM1YzQ0NTEyMDQyYmU2NjNmOGI0YTUiLCJ1c2VySWQiOiIzNTc1ODUzNzEifQ==</vt:lpwstr>
  </property>
  <property fmtid="{D5CDD505-2E9C-101B-9397-08002B2CF9AE}" pid="5" name="commondata">
    <vt:lpwstr>commondata</vt:lpwstr>
  </property>
</Properties>
</file>